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nikach naboru na stanowisko referenta ds. administracyjno –gospodarczych  w Publicznym Gimnazjum nr 1 w Brze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yrektor Publicznego Gimnazjum nr 1 w Brzegu ul. Oławska 2 informuje, że w wyniku procedury na stanowisko referenta ds. administracyjno- gospodarczych  w PG1 w Brzegu  wybrana została Pani Danuta Głowacz zamieszkała w Czepielowic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Danuta Głowacz spełniła zarówno wymagania formalne  jak i kwalifikacyjne. Wykazała się znajomością przepisów mających zastosowanie na wymienionym stanowisku, posiada wykształcenie ekonomiczne i uzyskała najlepszy wynik w procesie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te doświadczenie zawodowe gwarantuje prawidłową realizacje zadań na stanowisku będącym przedmiotem nab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ublicznego Gimnazjum nr 1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.J. Piłsudskiego w Brzegu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Stefańsk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8:00Z</dcterms:created>
  <dc:creator>Płace</dc:creator>
  <dc:description/>
  <dc:language>en-US</dc:language>
  <cp:lastModifiedBy>Płace</cp:lastModifiedBy>
  <cp:lastPrinted>2016-09-28T13:17:00Z</cp:lastPrinted>
  <dcterms:modified xsi:type="dcterms:W3CDTF">2016-09-28T11:18:00Z</dcterms:modified>
  <cp:revision>2</cp:revision>
  <dc:subject/>
  <dc:title/>
</cp:coreProperties>
</file>